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Ação Revisional </w:t>
      </w:r>
      <w:r>
        <w:rPr>
          <w:rFonts w:cs="Arial" w:ascii="Arial" w:hAnsi="Arial"/>
          <w:color w:val="2859A5"/>
        </w:rPr>
        <w:drawing>
          <wp:inline distT="0" distB="0" distL="0" distR="0">
            <wp:extent cx="219075" cy="18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Excelentíssimo Senhor Doutor Juiz de Direito de Jardins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ab/>
      </w:r>
      <w:r>
        <w:rPr>
          <w:rStyle w:val="Emphasis"/>
          <w:rFonts w:cs="Arial" w:ascii="Arial" w:hAnsi="Arial"/>
          <w:iCs w:val="false"/>
          <w:color w:val="666666"/>
          <w:sz w:val="22"/>
          <w:szCs w:val="20"/>
        </w:rPr>
        <w:tab/>
        <w:t>(Espaço de 15 linhas em branco para despacho do Juiz)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Style w:val="Emphasis"/>
          <w:rFonts w:cs="Arial" w:ascii="Arial" w:hAnsi="Arial"/>
          <w:b/>
          <w:iCs w:val="false"/>
          <w:color w:val="666666"/>
          <w:sz w:val="22"/>
          <w:szCs w:val="20"/>
        </w:rPr>
        <w:t>Fulano de tal</w:t>
      </w:r>
      <w:r>
        <w:rPr>
          <w:rStyle w:val="Emphasis"/>
          <w:rFonts w:cs="Arial" w:ascii="Arial" w:hAnsi="Arial"/>
          <w:iCs w:val="false"/>
          <w:color w:val="666666"/>
          <w:sz w:val="22"/>
          <w:szCs w:val="20"/>
        </w:rPr>
        <w:t>,  brasileiro, casado, profissão,</w:t>
      </w:r>
      <w:r>
        <w:rPr>
          <w:rFonts w:cs="Arial" w:ascii="Arial" w:hAnsi="Arial"/>
          <w:color w:val="666666"/>
          <w:sz w:val="22"/>
          <w:szCs w:val="20"/>
        </w:rPr>
        <w:t xml:space="preserve"> residente e domiciliado à praça da Matriz, nº 01, na  cidade de Jardins, por seu advogado, mandato incluso, com fundamento na Lei 8.245/91, vem propor a presente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AÇÃO  REVISIONAL DE ALUGUÉIS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 xml:space="preserve">contra o senhor </w:t>
      </w:r>
      <w:r>
        <w:rPr>
          <w:rStyle w:val="Emphasis"/>
          <w:rFonts w:cs="Arial" w:ascii="Arial" w:hAnsi="Arial"/>
          <w:b/>
          <w:iCs w:val="false"/>
          <w:color w:val="666666"/>
          <w:sz w:val="22"/>
          <w:szCs w:val="20"/>
        </w:rPr>
        <w:t>Beltrano de tal</w:t>
      </w:r>
      <w:r>
        <w:rPr>
          <w:rStyle w:val="Emphasis"/>
          <w:rFonts w:cs="Arial" w:ascii="Arial" w:hAnsi="Arial"/>
          <w:iCs w:val="false"/>
          <w:color w:val="666666"/>
          <w:sz w:val="22"/>
          <w:szCs w:val="20"/>
        </w:rPr>
        <w:t>,  brasileiro, casado, profissão</w:t>
      </w:r>
      <w:r>
        <w:rPr>
          <w:rFonts w:cs="Arial" w:ascii="Arial" w:hAnsi="Arial"/>
          <w:color w:val="666666"/>
          <w:sz w:val="22"/>
          <w:szCs w:val="20"/>
        </w:rPr>
        <w:t>, residente e domiciliado à Rua  dos Ventos, nº 02, na cidade de Jardins,  pelos fatos e fundamentos seguintes: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 xml:space="preserve">I.     </w:t>
        <w:tab/>
        <w:t>O imóvel, de propriedade do Autor, sito à Rua dos Ventos, nº 02, objeto da presente ação, encontra-se alugado,  para residência  do Réu,  pelo valor  atual de  R$ 10,00 (dez reais) mensais,  contrato incluso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 xml:space="preserve">II.    </w:t>
        <w:tab/>
        <w:t xml:space="preserve">O último acordo  de revisão  locatícia,  negociado  entre  as partes, ocorreu em   ?? de ?? de  ????,  portanto,  já decorrido o    prazo  previsto no  artigo  19 da Lei  8.245/91.  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eastAsia="Arial" w:cs="Arial" w:ascii="Arial" w:hAnsi="Arial"/>
          <w:color w:val="666666"/>
          <w:sz w:val="22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III.</w:t>
        <w:tab/>
        <w:t>O valor de mercado da locação do imóvel objeto da presente ação, conforme comprova-se pelos laudos de avaliações,  em anexo,  é de R$ 100,00 (cem reais),  mensais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IV.</w:t>
        <w:tab/>
        <w:t>O Autor  já tentou, de todas as formas,  atualizar o valor da locação  mediante  composição amistosa com o Réu, contudo não logrou obter sucesso,  restando somente  o caminho judicial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V.</w:t>
        <w:tab/>
        <w:tab/>
        <w:t>Pretende o Autor   a revisão da  locação, nos termos da legislação vigente,  para   R$ 100,00 (cem reais) mensais, ou no valor  que definir a  perícia  judicial, se necessária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eastAsia="Arial" w:cs="Arial" w:ascii="Arial" w:hAnsi="Arial"/>
          <w:color w:val="666666"/>
          <w:sz w:val="22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eastAsia="Arial" w:cs="Arial" w:ascii="Arial" w:hAnsi="Arial"/>
          <w:color w:val="666666"/>
          <w:sz w:val="22"/>
          <w:szCs w:val="20"/>
        </w:rPr>
        <w:t xml:space="preserve">          </w:t>
      </w:r>
      <w:r>
        <w:rPr>
          <w:rFonts w:cs="Arial" w:ascii="Arial" w:hAnsi="Arial"/>
          <w:color w:val="666666"/>
          <w:sz w:val="22"/>
          <w:szCs w:val="20"/>
        </w:rPr>
        <w:tab/>
        <w:t>Isto posto, requer se digne Vossa Excelência determinar a citação do Réu,  no endereço indicado,  para  comparecer à audiência designada,  apresentando  contestação,  querendo,  sob pena de revelia,  e  acompanhando  a presente  ação   em todos  os seus termos,  até final sentença, que, julgando procedente  o pedido,  fixará o novo valor do  aluguel,  retroativo à data da  citação, além de condená-lo nos ônus da  sucumbência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ab/>
        <w:tab/>
        <w:t>Requer  ainda,   considerados os laudos em anexo, sejam fixados desde já os Aluguéis  Provisórios no valor  R$ 80,00 (oitenta  reais),  mensais, correspondentes  a   80% (oitenta por cento) do valor de  R$ 100,00 (cem reais),  pretendidos  pelo Autor, e  que deverão   viger  a partir da citação do Réu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ab/>
        <w:tab/>
        <w:t xml:space="preserve">Protestando e desde já requerendo a produção de provas em direito admitidas,   especialmente pericial,  dá-se à causa o valor de R$ 1.200,00  (hum mil e duzentos reais). 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eastAsia="Arial" w:cs="Arial" w:ascii="Arial" w:hAnsi="Arial"/>
          <w:color w:val="666666"/>
          <w:sz w:val="22"/>
          <w:szCs w:val="20"/>
        </w:rPr>
        <w:t xml:space="preserve">                 </w:t>
      </w:r>
      <w:r>
        <w:rPr>
          <w:rFonts w:cs="Arial" w:ascii="Arial" w:hAnsi="Arial"/>
          <w:color w:val="666666"/>
          <w:sz w:val="22"/>
          <w:szCs w:val="20"/>
        </w:rPr>
        <w:tab/>
        <w:t>Nestes termos,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eastAsia="Arial" w:cs="Arial" w:ascii="Arial" w:hAnsi="Arial"/>
          <w:color w:val="666666"/>
          <w:sz w:val="22"/>
          <w:szCs w:val="20"/>
        </w:rPr>
        <w:t xml:space="preserve">                 </w:t>
      </w:r>
      <w:r>
        <w:rPr>
          <w:rFonts w:cs="Arial" w:ascii="Arial" w:hAnsi="Arial"/>
          <w:color w:val="666666"/>
          <w:sz w:val="22"/>
          <w:szCs w:val="20"/>
        </w:rPr>
        <w:tab/>
        <w:t>Pede deferimento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eastAsia="Arial" w:cs="Arial" w:ascii="Arial" w:hAnsi="Arial"/>
          <w:color w:val="666666"/>
          <w:sz w:val="22"/>
          <w:szCs w:val="20"/>
        </w:rPr>
        <w:t xml:space="preserve">            </w:t>
      </w:r>
      <w:r>
        <w:rPr>
          <w:rFonts w:cs="Arial" w:ascii="Arial" w:hAnsi="Arial"/>
          <w:color w:val="666666"/>
          <w:sz w:val="22"/>
          <w:szCs w:val="20"/>
        </w:rPr>
        <w:tab/>
        <w:tab/>
        <w:t>Jardins,  ?? de ???  de ????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ab/>
        <w:tab/>
        <w:tab/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ab/>
        <w:tab/>
        <w:tab/>
        <w:t>Advogado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666666"/>
        </w:rPr>
      </w:pPr>
      <w:r>
        <w:rPr>
          <w:rFonts w:cs="Arial" w:ascii="Arial" w:hAnsi="Arial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22"/>
          <w:szCs w:val="20"/>
        </w:rPr>
        <w:t xml:space="preserve">Observações: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22"/>
          <w:szCs w:val="20"/>
        </w:rPr>
        <w:t xml:space="preserve">1.   </w:t>
        <w:tab/>
        <w:t>A petição é  dirigida  ao Juiz Cível da comarca. Tratando-se de demanda que busca uma definição de valor via perícia, não é própria a utilização do Juizado Especial, portanto, deverá ser contratado um advogado para propor a ação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22"/>
          <w:szCs w:val="20"/>
        </w:rPr>
        <w:t>2.</w:t>
        <w:tab/>
        <w:tab/>
        <w:t xml:space="preserve">Na  ação   revisional  é necessário, desde logo,  apresentar ao Juiz  os laudos de empresas  ou peritos especializados,  confirmando   que o valor  pretendido para a locação corresponde ao valor de  mercado.  O Juiz, convencendo-se   da  idoneidade  dos  laudos,   fixará,  de pronto  e sem ouvir o Réu, o valor dos aluguéis provisórios,  que serão devidos  a partir da citação.. 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0"/>
        <w:rPr>
          <w:color w:val="666666"/>
        </w:rPr>
      </w:pPr>
      <w:r>
        <w:rPr>
          <w:rStyle w:val="Emphasis"/>
          <w:rFonts w:cs="Arial" w:ascii="Arial" w:hAnsi="Arial"/>
          <w:iCs w:val="false"/>
          <w:color w:val="666666"/>
          <w:sz w:val="22"/>
          <w:szCs w:val="20"/>
        </w:rPr>
        <w:t xml:space="preserve">3.  </w:t>
        <w:tab/>
        <w:t>O valor da causa  deve ser igual ao valor de 12 meses da locação pretendida.  Sobre este  valor incidem as  custas   processuais e honorários advocatícios quando  cabíveis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isway.org.br/v2/emailtoafriend.asp?titulo_email=A&#231;&#227;o%20%20Revision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5:00Z</dcterms:created>
  <dc:creator>Iann</dc:creator>
  <dc:description/>
  <cp:keywords/>
  <dc:language>en-US</dc:language>
  <cp:lastModifiedBy>Iann</cp:lastModifiedBy>
  <dcterms:modified xsi:type="dcterms:W3CDTF">2008-01-09T20:26:00Z</dcterms:modified>
  <cp:revision>1</cp:revision>
  <dc:subject/>
  <dc:title>Ação Revisional  </dc:title>
</cp:coreProperties>
</file>